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93-1101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6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Таёжник», Чупеева Д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апреля 2024 года по адресу: *, должностное лицо – директор общества с ограниченной ответственностью «Таёжник» (далее - ООО «Таёжник») Чупеева Д.А., в нарушение пп. 5.1 п. 1 </w:t>
        <w:br/>
        <w:t xml:space="preserve">ст. 23 Налогового кодекса Российской Федерации не представил к 01 апреля 2024 года в Межрайонную Инспекцию ФНС России № 2 по ХМАО – Югре </w:t>
        <w:br/>
        <w:t xml:space="preserve">(г. Югорск)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, то есть совершил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Чупеев Д.А., не явился, о месте и времени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Чупеева Д.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п. 5.1 п. 1 ст. 23 </w:t>
      </w:r>
      <w:r>
        <w:rPr>
          <w:rFonts w:cs="Times New Roman" w:ascii="Times New Roman" w:hAnsi="Times New Roman"/>
          <w:sz w:val="28"/>
          <w:szCs w:val="28"/>
        </w:rPr>
        <w:t xml:space="preserve">Налогового кодекса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плательщики обязаны представлять в налоговый орган по месту нахождения организации бухгалтерскую (финансовую) отчетность не позднее трех месяцев после окончания отчет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бухгалтерскую отчетность за 2023 год необходимо предоставить не позднее 01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аёжник» Чупеева Д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1832Ю от </w:t>
        <w:br/>
        <w:t xml:space="preserve">18 июл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бухгалтерскую (финансовую) отчетность</w:t>
      </w:r>
      <w:r>
        <w:rPr>
          <w:rFonts w:cs="Times New Roman" w:ascii="Times New Roman" w:hAnsi="Times New Roman"/>
          <w:sz w:val="28"/>
          <w:szCs w:val="28"/>
        </w:rPr>
        <w:t xml:space="preserve"> за 2023 год которую следовало представить не позднее 01 апреля 2024 года, директором ООО «Таёжник» Чупеевым Д.А. в налоговый орган не представлена</w:t>
      </w:r>
      <w:r>
        <w:rPr>
          <w:rFonts w:eastAsia="Times New Roman" w:cs="Times New Roman" w:ascii="Times New Roman" w:hAnsi="Times New Roman"/>
          <w:sz w:val="28"/>
          <w:szCs w:val="28"/>
        </w:rPr>
        <w:t>. Протокол составлен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отчетность за 2023 года ООО «Таёжник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июл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аёжник» является директор Чупеев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аёжник» Чупеева Д.А. установленной и квалифицирует его действия по ч. 1 ст.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Чупеева Д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Чупееву Д.А. наказания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. 29.10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, мировой судья,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аёжник» Чупеева Д.А. виновным в совершении административного правонарушения, предусмотренного </w:t>
        <w:br/>
        <w:t xml:space="preserve">ч. 1 ст.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оплате по следующим реквизитам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7932415121. Идентификатор физического лица *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24"/>
        <w:szCs w:val="24"/>
      </w:rPr>
      <w:t>УИД 86MS0011-01-2024-003955-59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